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13.05.2025г.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u w:val="single"/>
        </w:rPr>
        <w:t>379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Ф, со статьей 28 Федерального закона от 06.10.2003г. № 131 «Об общих принципах организации местного самоуправления в Российской Федерации», с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</w:t>
      </w:r>
      <w:r>
        <w:rPr>
          <w:bCs/>
          <w:sz w:val="28"/>
          <w:szCs w:val="28"/>
        </w:rPr>
        <w:t>Решением Собрания депутатов Еткульского муниципального района</w:t>
      </w:r>
      <w:bookmarkStart w:id="0" w:name="_Hlk92813267"/>
      <w:r>
        <w:rPr>
          <w:bCs/>
          <w:sz w:val="28"/>
          <w:szCs w:val="28"/>
        </w:rPr>
        <w:t xml:space="preserve"> от 31.01.2024 года № </w:t>
      </w:r>
      <w:bookmarkEnd w:id="0"/>
      <w:r>
        <w:rPr>
          <w:bCs/>
          <w:sz w:val="28"/>
          <w:szCs w:val="28"/>
        </w:rPr>
        <w:t xml:space="preserve">560, на основании заявления </w:t>
      </w:r>
      <w:r>
        <w:rPr>
          <w:bCs/>
          <w:color w:val="0F243E"/>
          <w:sz w:val="28"/>
          <w:szCs w:val="28"/>
        </w:rPr>
        <w:t>Олейниковой Екатерины Васильевны от 07.05.2025г.,</w:t>
      </w: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проекту решения о предоставлении разрешения на условно разрешенный вид использования </w:t>
      </w:r>
      <w:bookmarkStart w:id="1" w:name="_Hlk126917738"/>
      <w:r>
        <w:rPr>
          <w:sz w:val="28"/>
          <w:szCs w:val="28"/>
        </w:rPr>
        <w:t>«ведение огородничества» земельного участка</w:t>
      </w:r>
      <w:bookmarkEnd w:id="1"/>
      <w:r>
        <w:rPr>
          <w:sz w:val="28"/>
          <w:szCs w:val="28"/>
        </w:rPr>
        <w:t xml:space="preserve">, площадью                  911 кв.м, расположенного по адресу: </w:t>
      </w:r>
      <w:bookmarkStart w:id="2" w:name="_Hlk126917918"/>
      <w:r>
        <w:rPr>
          <w:sz w:val="28"/>
          <w:szCs w:val="28"/>
        </w:rPr>
        <w:t xml:space="preserve">Челябинская область, Еткульский муниципальный район, Селезянское сельское поселение, с.Селезян, ул.Озерная примыкающий с северной стороны к земельному участку с кадастровым номером 74:07:3400002:16;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срок проведения общественных обсуждений –                      </w:t>
      </w:r>
      <w:r>
        <w:rPr>
          <w:color w:val="0F243E"/>
          <w:sz w:val="28"/>
          <w:szCs w:val="28"/>
        </w:rPr>
        <w:t xml:space="preserve">с </w:t>
      </w:r>
      <w:r>
        <w:rPr>
          <w:sz w:val="28"/>
          <w:szCs w:val="28"/>
        </w:rPr>
        <w:t>21.05.2025г. по 04.06.2025г</w:t>
      </w:r>
      <w:r>
        <w:rPr>
          <w:color w:val="0F243E"/>
          <w:sz w:val="28"/>
          <w:szCs w:val="28"/>
        </w:rPr>
        <w:t>.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End w:id="2"/>
      <w:r>
        <w:rPr>
          <w:sz w:val="28"/>
          <w:szCs w:val="28"/>
        </w:rPr>
        <w:t xml:space="preserve">3. Комиссии по подготовке проектов внесения изменений в Правила землепользования и застройки для каждого сельского поселения  Еткульского муниципального района, утверждённой постановлением администрации Еткульского муниципального района от 04.09.2017г. № 487 (с изменениями от 28.08.2024г. № 1049), организовать и провести в установленный срок </w:t>
      </w:r>
      <w:bookmarkStart w:id="3" w:name="_Hlk150346247"/>
      <w:r>
        <w:rPr>
          <w:sz w:val="28"/>
          <w:szCs w:val="28"/>
        </w:rPr>
        <w:t>общественные обсуждения</w:t>
      </w:r>
      <w:bookmarkEnd w:id="3"/>
      <w:r>
        <w:rPr>
          <w:sz w:val="28"/>
          <w:szCs w:val="28"/>
        </w:rPr>
        <w:t xml:space="preserve"> по рассмотрению проекта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данный проект, правообладателей таких земельных участков или расположенных на них объектов капитального строительства, правообладателей помещений, являющихся частью объекта капитального строительства, в отношении которого подготовлен данный проект, а в случае, предусмотренном частью 3 статьи 39 Градостроительного кодекса Российской Федерации, также правообладателей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— участники общественных обсуждений)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публикование оповещения о начале общественных обсуждений в средствах массовой информации и размещение на официальном сайте администрации Еткульского муниципального района, на региональном портале государственных и муниципальных услуг не позднее 14.05.2025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размещение настоящего постановления о проведении общественных обсуждений в средствах массовой информации и на официальном сайте администрации Еткульского муниципального района, на региональном портале государственных и муниципальных услуг, а также на информационных стенд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размещение проекта решения и прилагаемые к нему информационные материалы, подлежащие рассмотрению на общественных обсуждениях, в средствах массовой информации, на официальном сайте администрации Еткульского муниципального района и на региональном портале государственных и муниципальных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 </w:t>
      </w:r>
      <w:bookmarkStart w:id="4" w:name="_Hlk151016624"/>
      <w:r>
        <w:rPr>
          <w:sz w:val="28"/>
          <w:szCs w:val="28"/>
        </w:rPr>
        <w:t xml:space="preserve">Организовать проведение экспозиции проекта в здании администрации Еткульского муниципального района по адресу: Челябинская область, Еткульский район, с. Еткуль, ул. Ленина, д.34, </w:t>
      </w:r>
      <w:bookmarkEnd w:id="4"/>
      <w:r>
        <w:rPr>
          <w:sz w:val="28"/>
          <w:szCs w:val="28"/>
        </w:rPr>
        <w:t xml:space="preserve">с 21.05.2025г. по 04.06.2025г. 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ть консультирование посетителей экспозиции проекта с понедельника по пятницу с 08 ч. до 16 ч. (обед с 12 ч. до 13 ч.) по адресу: Челябинская область, Еткульский район, с. Еткуль, ул. Ленина, д. 34, кабинет 5, контактные телефоны 83514521234, 83514521283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ть прием предложений и замечаний от участников общественных обсуждений по проекту в срок до 04.06.2025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редством регионального портала государственных и муниципальных у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исьменной форме или в форме электронного документа в адрес Управления строительства и архитектуры администрации Еткульского муниципального района по понедельникам и средам с 08 ч. до 16 ч. (обед с 12 ч. до 13 ч.) по адресу: Челябинская область, Еткульский район, с. Еткуль, ул.Ленина, д. 34, каб.5, контактные телефоны: 83514521234, 83514521283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адрес электронной почты Управления строительства и архитектуры администрации Еткульского муниципального района: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itektura_etk@mail.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редством записи в книге (журнале) учета посетителей экспозиции проектов, подлежащих рассмотрению на </w:t>
      </w:r>
      <w:bookmarkStart w:id="5" w:name="_Hlk151016926"/>
      <w:r>
        <w:rPr>
          <w:sz w:val="28"/>
          <w:szCs w:val="28"/>
        </w:rPr>
        <w:t>общественных обсуждениях</w:t>
      </w:r>
      <w:bookmarkEnd w:id="5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ассмотреть поступившие предложения и замечания от участников общественных обсуждений по рассматриваемому проекту, подготовить протокол общественных обсуждений и заключение о результатах общественных обсужд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 Отделу информационных технологий администрации Еткульского муниципального района (Ярушин М.А.) опубликовать </w:t>
      </w:r>
      <w:bookmarkStart w:id="6" w:name="_Hlk150961845"/>
      <w:r>
        <w:rPr>
          <w:sz w:val="28"/>
          <w:szCs w:val="28"/>
        </w:rPr>
        <w:t>в средствах массовой информации и разместить на официальном сайте администрации Еткульского муниципального района</w:t>
      </w:r>
      <w:bookmarkEnd w:id="6"/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 оповещение о начале общественных обсу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стоящее постановление, информационные материал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заключение о результатах общественных обсу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Еткульского муниципального района                              Д.И. Кучеру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Ю.В. Кузь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      </w:t>
        <w:tab/>
        <w:tab/>
        <w:t xml:space="preserve">                               Д.И. Кучер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тк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О.А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  <w:tab/>
        <w:t xml:space="preserve">                                            Е.В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ских Ирина Владимировна</w:t>
      </w:r>
    </w:p>
    <w:p>
      <w:pPr>
        <w:pStyle w:val="Normal"/>
        <w:rPr/>
      </w:pPr>
      <w:r>
        <w:rPr/>
        <w:t>Тел.: 8(351-45) 2-12-34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ktura_et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1:00Z</dcterms:created>
  <dc:creator>1</dc:creator>
  <dc:description/>
  <cp:keywords/>
  <dc:language>en-US</dc:language>
  <cp:lastModifiedBy>Ирина Владимировна Гладских</cp:lastModifiedBy>
  <cp:lastPrinted>2025-05-13T11:11:00Z</cp:lastPrinted>
  <dcterms:modified xsi:type="dcterms:W3CDTF">2025-05-14T06:3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4938373</vt:r8>
  </property>
</Properties>
</file>